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6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numirea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ogramarea şi utilizarea calculatoarelor 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meniul de studi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inerie şi Management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izare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inerie Economică Industrial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ul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0030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rul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f. Univ. Dr. Ing. ANTAL Tiberiu Alexandr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aborator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dr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anică şi Programar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ultate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ţii de Maşi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00" w:type="pct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644"/>
        <w:gridCol w:w="472"/>
        <w:gridCol w:w="317"/>
        <w:gridCol w:w="320"/>
        <w:gridCol w:w="221"/>
        <w:gridCol w:w="508"/>
        <w:gridCol w:w="348"/>
        <w:gridCol w:w="299"/>
        <w:gridCol w:w="418"/>
        <w:gridCol w:w="482"/>
        <w:gridCol w:w="625"/>
        <w:gridCol w:w="419"/>
        <w:gridCol w:w="988"/>
      </w:tblGrid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ipul discipline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Fundamentală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Ing. din dom., Spec., Opţională, Facultativ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di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verificare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ore/săpt.]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[ore/sem.]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Specialit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ocvi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ţe dobândi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noştinţe teoretice, </w:t>
            </w:r>
            <w:r>
              <w:rPr>
                <w:rFonts w:cs="Arial Narrow" w:ascii="Arial Narrow" w:hAnsi="Arial Narrow"/>
                <w:sz w:val="20"/>
                <w:szCs w:val="20"/>
              </w:rPr>
              <w:t>(Ce trebuie sa cunoas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oţiuni legate de sisteme de numeraţie ponderal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Abilităţi dobândi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: (Ce ştie să fa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upă parcurgerea disciplinei studenţii vor fi capabili s</w:t>
            </w:r>
            <w:r>
              <w:rPr>
                <w:rFonts w:cs="Arial Narrow" w:ascii="Arial Narrow" w:hAnsi="Arial Narrow"/>
                <w:sz w:val="20"/>
              </w:rPr>
              <w:t>ă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pereze sub Windows XP şi  Ubunt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ă rezolve probleme bazate pe algoritmi de calcul fundamenta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diteze un document în Word şi Exc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ă opereze cu modelul orientat pe obie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inţe prealabile ( Dacă este cazul)  </w:t>
            </w:r>
          </w:p>
        </w:tc>
      </w:tr>
      <w:tr>
        <w:trPr>
          <w:trHeight w:val="4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ţinutul cursulu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itlul cursurilor)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Scurt istoric al dezvoltării tehnicii de calcul. 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rhitectura hardware a calculatoarelor personal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isteme de operare: concepte şi arhitecturi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indows: arhitectură şi implement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inux: arhitectură şi implement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ţele de calculato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WW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cepte de securitate în sisteme de calcul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dele de date. Limbaje imperative şi declarative. Pradigme de programare uzuale. Compilatoare şi interpreto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1: Simbolurile schemelor logice. Pseudocod. Date. Operaţii cu date. Instrucţiuni pseudocod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2: Calculul valorii unei expresii. Calculul valorilor unei funcţii într-un interval. Suma şi produsul termenilor unui şir. Maxim (sau minim) a termenilor unui şir. Schimbarea între ele a valorilor a două variabile. Ordonarea crescătoare (sau descrescătoare) a termenilor unui şir (cu metoda bubble-sorting)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3: Inserarea unui element într-un şir ordonat. Calculul valorii unei funcţii utilizând o dezvoltare în serie. Rezolvarea unei ecuaţii utilizând metoda parcurgerii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4: Cicluri. Operaţii cu matrice - sumă, produs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gramare orientată pe obiect 1: tipul obiect, instanţe, încapsulare, relaţii între obiecte, moştenire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. Conţinutul aplicaţiilo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ista lucrări, teme de seminar, conţinutul proiectului de an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scriere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lucrărilor 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ponente şi caracteristici de PC. Standarde pentru reprezentarea în sistemele de calcul a numerelor întregi cu şi fără semn, a numerelor în virgulă fixă şi flotant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peraţii aritmetice în bazele 2, 10 şi 16. Conversii. ASCI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indows XP Professional. Încadrarea lui între celelalte sisteme de operare. Descrierea suprafeţei grafice de lucru: Taskbar-ul, grupările de programe de pe Start Menu, rolul pictogramelor, Desktop-ul, Control Panel-ul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perarea sub Linux (Ubuntu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ectarea unui sistem desktop la un LAN. Internet. Probleme de securitate specifice unui LAN şi Internetulu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unei pagini web utilizând HTML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ord 2003: Probleme generale, Ecuaţi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ord 2003: Tabele. Desen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cel. Tabele. Valori de funcţii. Grafice. Soluţii de ecuaţi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Lucrarea de control nr. 1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. Editarea unui text tehnic conţinând ecuaţii, tabele şi desene. Calculul valorii unei funcţii date, reprezentarea ei grafică şi găsirea soluţiilor unei ecuaţii în Excel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1. Calculul valorilor unei funcţii într-un interval. Rezolvarea unei ecuaţii cu metoda tangente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2: Calculul unor funcţii utilizând dezvoltări în serie. Calculul integralelor definit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3: Calculul valorilor derivatei unei funcţii date. Minim, maxim dintr-un şir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4: Determinarea valorilor unor medii (aritmetice, geometrice), cu impunerea unor condiţii, în cazul matricelor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Lucrarea de control nr. 2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Realizarea unor algoritmi fundamentali în pseudocod şi cu scheme logice. 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2. Sala laborator </w:t>
            </w:r>
            <w:r>
              <w:rPr>
                <w:rFonts w:cs="Arial Narrow" w:ascii="Arial Narrow" w:hAnsi="Arial Narrow"/>
                <w:sz w:val="20"/>
                <w:szCs w:val="20"/>
              </w:rPr>
              <w:t>(Denumire/sala) : B201, B202, B203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84"/>
        <w:gridCol w:w="968"/>
        <w:gridCol w:w="1134"/>
        <w:gridCol w:w="1288"/>
        <w:gridCol w:w="1084"/>
      </w:tblGrid>
      <w:tr>
        <w:trPr/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C. Studiul individua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(tematica studiilor bibliografice, materiale de sinteză, proiecte, aplicaţii etc.)</w:t>
            </w:r>
          </w:p>
        </w:tc>
      </w:tr>
      <w:tr>
        <w:trPr>
          <w:trHeight w:val="259" w:hRule="atLeast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ţele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ux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oritmi fundamentali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re orientată pe obiec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lui individu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 mater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zolvă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e, lab., proiect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gătire aplic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m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oc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inăril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graf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liment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ore pregătire individual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. o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75"/>
      </w:tblGrid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bliograf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drew Tanenbaum , Organizarea structurată a calculatoatelor, Agora, 1999, ISBN: 973-97706-4-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vid Solomon, Inside Winows NT, Microsoft Press, 1998, ISBN: 1-57231-677-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drew Tanenbaum, Reţele de calculatoare, Agora, 1998, ISBN: 973-977706-3-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Ştefan Tanasă, Cristian Olaru, Ştefan Andrei, Java de la 0 la expert, Polirom, 2003, ISBN: 973-681-201-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on Livovschi, Horia Georgescu, Sinteza şi analiza algoritmilor,Ed ştiinţifică şi enciclopedică, 198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ter Norton, William Stanek, Ghid de programare în Java, Teora, 1997, ISBN: 973-601-719-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rber Schild, Java 2 - The Complete Reference, Fourth Edition, Osborne, 2001, ISBN: 0-07-213084-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itel H.M., Deitel P. J., Java - How to programm, Fith Edition, Prentice Hall, 2003, ISBN: 0-13-120236-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uth, D.E. - Arta programării calculatoarelor. Volumul I – Algoritmi fundamentali, Ed. Teora, 20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Knuth, D.E. – Arta programării calculatoarelor. Volumul II – Algoritmi seminumerici, Ed. Teora, 20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Knuth, D.E. – Arta programării calculatoarelor. Volumul III – Sortare şi căutare, Ed. Teora, 2002.</w:t>
            </w:r>
          </w:p>
        </w:tc>
      </w:tr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 de examinare şi atribuire a note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l de examinar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Verificarea constă din verificarea cunoştinţelor (teorie şi aplicaţii) în scris pe durata a 2 ore, iar apoi întrebări asupra conţinutului lucrării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onentele note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locviu (nota C); Aplicaţii (nota A);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la de calcul a note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=0,5C+0,5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diţia de obţinere a creditelor: N≥5; C≥5; A≥5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 disciplină,</w:t>
      </w:r>
    </w:p>
    <w:p>
      <w:pPr>
        <w:pStyle w:val="Normal"/>
        <w:rPr/>
      </w:pPr>
      <w:r>
        <w:rPr>
          <w:rFonts w:cs="Arial Narrow" w:ascii="Arial Narrow" w:hAnsi="Arial Narrow"/>
        </w:rPr>
        <w:t>Conf. dr. ing. ANTAL Tiberiu Alexandru</w:t>
      </w:r>
    </w:p>
    <w:sectPr>
      <w:type w:val="nextPage"/>
      <w:pgSz w:w="11906" w:h="16838"/>
      <w:pgMar w:left="1304" w:right="323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46:00Z</dcterms:created>
  <dc:creator>ATS</dc:creator>
  <dc:description/>
  <cp:keywords/>
  <dc:language>en-US</dc:language>
  <cp:lastModifiedBy>Antal Tiberiu</cp:lastModifiedBy>
  <cp:lastPrinted>2008-10-21T21:59:00Z</cp:lastPrinted>
  <dcterms:modified xsi:type="dcterms:W3CDTF">2010-09-15T19:46:00Z</dcterms:modified>
  <cp:revision>2</cp:revision>
  <dc:subject/>
  <dc:title>Programarea şi utilizarea calculatoarelor II </dc:title>
</cp:coreProperties>
</file>