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06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numirea discipline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rogramarea şi utilizarea calculatoarelor II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meniul de studi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ginerie şi Management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ecializare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ginerie Economica Industrială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dul discipline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201227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ularul discipline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f. Univ. Dr. Ing. ANTAL Tiberiu Alexandru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aboratori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tedr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canică şi Programare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acultate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strucţii de Maşini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100" w:type="pct"/>
        <w:jc w:val="left"/>
        <w:tblInd w:w="-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644"/>
        <w:gridCol w:w="472"/>
        <w:gridCol w:w="317"/>
        <w:gridCol w:w="320"/>
        <w:gridCol w:w="221"/>
        <w:gridCol w:w="508"/>
        <w:gridCol w:w="348"/>
        <w:gridCol w:w="299"/>
        <w:gridCol w:w="418"/>
        <w:gridCol w:w="482"/>
        <w:gridCol w:w="625"/>
        <w:gridCol w:w="419"/>
        <w:gridCol w:w="988"/>
      </w:tblGrid>
      <w:tr>
        <w:trPr>
          <w:trHeight w:val="46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.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Tipul discipline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Fundamentală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Ing. din dom., Spec., Opţională, Facultativ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licaţ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.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redit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de verificare</w:t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ore/săpt.]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ore/sem.]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>Specialit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locviu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etenţe dobândite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unoştinţe teoretice, </w:t>
            </w:r>
            <w:r>
              <w:rPr>
                <w:rFonts w:cs="Arial Narrow" w:ascii="Arial Narrow" w:hAnsi="Arial Narrow"/>
                <w:sz w:val="20"/>
                <w:szCs w:val="20"/>
              </w:rPr>
              <w:t>(Ce trebuie sa cunoască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Sistemul de fişiere Windows sau linux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40" w:leader="none"/>
              </w:tabs>
              <w:ind w:left="0" w:hanging="0"/>
              <w:jc w:val="both"/>
              <w:rPr>
                <w:rFonts w:ascii="Arial Narrow" w:hAnsi="Arial Narrow" w:cs="Arial Narrow"/>
                <w:spacing w:val="-2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ăutare şi descărcare de fişiere prin Internet.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pacing w:val="-2"/>
                <w:sz w:val="20"/>
                <w:szCs w:val="20"/>
              </w:rPr>
              <w:t>Abilităţi dobândite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: (Ce ştie să facă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După parcurgerea disciplinei studenţii vor fi capabili s</w:t>
            </w:r>
            <w:r>
              <w:rPr>
                <w:rFonts w:cs="Arial Narrow" w:ascii="Arial Narrow" w:hAnsi="Arial Narrow"/>
                <w:sz w:val="20"/>
              </w:rPr>
              <w:t>ă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identifice tipul unei aplicaţii Java şi condiţiile în care această poate fi rulat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utilizeze mediul JDeveloper pentru crearea şi testarea unei aplicaţii Jav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rFonts w:eastAsia="Arial Narrow" w:cs="Arial Narrow"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0"/>
                <w:szCs w:val="20"/>
              </w:rPr>
              <w:t>programeze în Java, orientat pe obiecte, aplicaţii ştiinţifice şi interfeţe grafice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rinţe prealabile ( Dacă este cazul)  </w:t>
            </w:r>
          </w:p>
        </w:tc>
      </w:tr>
      <w:tr>
        <w:trPr>
          <w:trHeight w:val="470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movarea disciplinelor: Programarea calculatoarelor I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nţinutul cursulu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titlul cursurilor)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storic Java. Avantaje. Tipuri de aplicaţii Java. JVM. Rularea aplicaţiilor Java şi JVM. JDK, pachete şi împachetări Java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oncepte de bază: cuvinte cheie, variabile, convenţii de nume, definiţia de metodă, blocul, instrucţiuni. Compilare şi rulare;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ipuri de date: primitive şi structurate. Reprezentarea unor tipuri primitive. Concepte de bază ale programării orientate pe obiect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troducerea şi extragerea datelor (modul text, grafic prin primitive şi prin interfeţe definite de utilizator)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ablouri şi şiruri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peratori şi operanzi. Prioritat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Tipuri de instrucţiuni. Secvenţa şi decizia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iclarea şi salturile în afara ciclurilor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lase şi obiecte: declarare, creare, încapsulare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Metode: definiţie, apel, parametri. Constructori. Supraîncărcare. this. Moştenire. super. 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 xml:space="preserve">Polimorfism. Excepţii. 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emente de grafică 2D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Elemente de interfeţe grafice: Swing (controale şi evenimente).</w:t>
            </w:r>
          </w:p>
          <w:p>
            <w:pPr>
              <w:pStyle w:val="Level1"/>
              <w:numPr>
                <w:ilvl w:val="0"/>
                <w:numId w:val="6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Operaţii de intrare/ ieşire cu fişiere.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1. Conţinutul aplicaţiilo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lista lucrări, teme de seminar, conţinutul proiectului de an)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escrierea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lucrărilor 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ezentarea mediului JDeveloper. Etapele creării unei aplicaţii în mod text („Hello world”, „Masa_Ideala”) şi în mod grafic („Masa_Ideala”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Crearea, din mediu, de aplicaţii swing („Hello world”, „ConvCelsFahr” şi „Calculator”)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Utilizarea JDK 6 Docummentation. Erori tipice în scrierea aplicaţiilor Java. Afişarea tipurilor primitiv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Introducerea datelor în mod text şi grafic (System.out şi JOptionPane). Tipul String. Conversii de la String la Integer şi Doubl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ţii cu operatorii de: atribuire, aritmetici, pe biţi, relaţionali şi booleeni. Promovarea şi forţarea de tip pentru operatorii aritmetici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ţii cu if, ?:, şi switch. Erori specific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ţii cu while, do, for, break şi continue. Erori specific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ţii cu class, new, public, private, protected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ţii cu şiruri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rea moştenirii şi polimorfismului în contextul unor aplicaţii grafice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Utilizarea excepţiilor în calculul numeric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Primitive grafice 2D (linie, arc, cerc, dreptunghi).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JPanel, Layout, TextBox, CommandButton, Events;</w:t>
            </w:r>
          </w:p>
          <w:p>
            <w:pPr>
              <w:pStyle w:val="Level1"/>
              <w:numPr>
                <w:ilvl w:val="0"/>
                <w:numId w:val="2"/>
              </w:numPr>
              <w:tabs>
                <w:tab w:val="left" w:pos="720" w:leader="none"/>
              </w:tabs>
              <w:ind w:left="0" w:hanging="720"/>
              <w:jc w:val="lef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Aplicaţii cu prelucrarea datelor stocate fişiere.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2. Sala laborator </w:t>
            </w:r>
            <w:r>
              <w:rPr>
                <w:rFonts w:cs="Arial Narrow" w:ascii="Arial Narrow" w:hAnsi="Arial Narrow"/>
                <w:sz w:val="20"/>
                <w:szCs w:val="20"/>
              </w:rPr>
              <w:t>(Denumire/sala) B201, B202, B203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4"/>
        <w:gridCol w:w="1084"/>
        <w:gridCol w:w="968"/>
        <w:gridCol w:w="1134"/>
        <w:gridCol w:w="1288"/>
        <w:gridCol w:w="1084"/>
      </w:tblGrid>
      <w:tr>
        <w:trPr/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pacing w:val="-4"/>
                <w:sz w:val="20"/>
                <w:szCs w:val="20"/>
              </w:rPr>
              <w:t>C. Studiul individual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 xml:space="preserve"> (tematica studiilor bibliografice, materiale de sinteză, proiecte, aplicaţii etc.)</w:t>
            </w:r>
          </w:p>
        </w:tc>
      </w:tr>
      <w:tr>
        <w:trPr>
          <w:trHeight w:val="259" w:hRule="atLeast"/>
        </w:trPr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are orientată pe obiect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cţiuni de grafică 2D standard din Java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Evenimente şi controale Swing;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u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lui individu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 mater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ur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zolvă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me, lab., proiect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gătire aplic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imp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oca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aminărilo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i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bliografi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limenta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tal ore pregătire individuală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. or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575"/>
      </w:tblGrid>
      <w:tr>
        <w:trPr/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bliografi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Ştefan Tanasă, Cristian Olaru, Ştefan Andrei, Java de la 0 la expert, Polirom, 2003, ISBN: 973-681-201-4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eter Norton, William Stanek, Ghid de programare în Java, Teora, 1997, ISBN: 973-601-719-2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rber Schild, Java 2 - The Complete Reference, Fourth Edition, Osborne, 2001, ISBN: 0-07-213084-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itel H.M., Deitel P. J., Java - How to programm, Fith Edition, Prentice Hall, 2003, ISBN: 0-13-120236-7.</w:t>
            </w:r>
          </w:p>
        </w:tc>
      </w:tr>
      <w:tr>
        <w:trPr/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ul de examinare şi atribuire a notei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ul de examinare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pacing w:val="-6"/>
                <w:sz w:val="20"/>
                <w:szCs w:val="20"/>
              </w:rPr>
              <w:t xml:space="preserve">Verificarea constă din verificarea cunoştinţelor (teorie şi aplicaţii) în scris pe durata a 2 ore, iar apoi întrebări asupra conţinutului lucrării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onentele note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Verificare (nota V; Aplicaţii (nota A);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ula de calcul a note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=0,8V+0,2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ondiţia de obţinere a creditelor: N≥5; V≥5; A≥5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sabil disciplină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f. dr. ing. ANTAL Tiberiu Alexandr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304" w:right="323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47:00Z</dcterms:created>
  <dc:creator>ATS</dc:creator>
  <dc:description/>
  <cp:keywords/>
  <dc:language>en-US</dc:language>
  <cp:lastModifiedBy>Antal Tiberiu</cp:lastModifiedBy>
  <cp:lastPrinted>2010-01-21T09:38:00Z</cp:lastPrinted>
  <dcterms:modified xsi:type="dcterms:W3CDTF">2010-09-15T19:47:00Z</dcterms:modified>
  <cp:revision>2</cp:revision>
  <dc:subject/>
  <dc:title>Programarea şi utilizarea calculatoarelor II </dc:title>
</cp:coreProperties>
</file>