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numirea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ogramarea şi utilizarea calculatoarelor I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eniul de studi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ecatronică şi Robotică industrială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izar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obotică Industrială - englez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612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r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f. Univ. Dr. Ing. ANTAL Tiberiu Alexand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aborator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dr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anică şi Programar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ultat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ţii de Maşi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44"/>
        <w:gridCol w:w="472"/>
        <w:gridCol w:w="317"/>
        <w:gridCol w:w="320"/>
        <w:gridCol w:w="221"/>
        <w:gridCol w:w="508"/>
        <w:gridCol w:w="348"/>
        <w:gridCol w:w="299"/>
        <w:gridCol w:w="418"/>
        <w:gridCol w:w="482"/>
        <w:gridCol w:w="625"/>
        <w:gridCol w:w="419"/>
        <w:gridCol w:w="988"/>
      </w:tblGrid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ipul discipli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Fundamentală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Ing. din dom., Spec., Opţională, Facultativ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di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verificare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ore/săpt.]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ore/sem.]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Specialit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ocvi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ţe dobândi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noştinţe teoretice, </w:t>
            </w:r>
            <w:r>
              <w:rPr>
                <w:rFonts w:cs="Arial Narrow" w:ascii="Arial Narrow" w:hAnsi="Arial Narrow"/>
                <w:sz w:val="20"/>
                <w:szCs w:val="20"/>
              </w:rPr>
              <w:t>(Ce trebuie sa cunoas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istemul de fişiere Windows sau linux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ăutare şi descărcare de fişiere prin Internet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Abilităţi dobândi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 (Ce ştie să fa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upă parcurgerea disciplinei studenţii vor fi capabili s</w:t>
            </w:r>
            <w:r>
              <w:rPr>
                <w:rFonts w:cs="Arial Narrow" w:ascii="Arial Narrow" w:hAnsi="Arial Narrow"/>
                <w:sz w:val="20"/>
              </w:rPr>
              <w:t>ă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dentifice tipul unei aplicaţii Java şi condiţiile în care această poate fi rulat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tilizeze mediul JDeveloper pentru crearea şi testarea unei aplicaţii Jav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rogrameze în Java, orientat pe obiecte, aplicaţii ştiinţifice şi interfeţe grafice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inţe prealabile ( Dacă este cazul)  </w:t>
            </w:r>
          </w:p>
        </w:tc>
      </w:tr>
      <w:tr>
        <w:trPr>
          <w:trHeight w:val="4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ovarea disciplinelor: Programarea calculatoarelor I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ţinutul cursulu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itlul cursurilor)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storic Java. Avantaje. Tipuri de aplicaţii Java. JVM. Rularea aplicaţiilor Java şi JVM. JDK, pachete şi împachetări Java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cepte de bază: cuvinte cheie, variabile, convenţii de nume, definiţia de metodă, blocul, instrucţiuni. Compilare şi rulare;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puri de date: primitive şi structurate. Reprezentarea unor tipuri primitive. Concepte de bază ale programării orientate pe obiect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troducerea şi extragerea datelor (modul text, grafic prin primitive şi prin interfeţe definite de utilizator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ablouri şi şiruri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tori şi operanzi. Prioritat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puri de instrucţiuni. Secvenţa şi decizia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iclarea şi salturile în afara ciclurilor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lase şi obiecte: declarare, creare, încapsul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e: definiţie, apel, parametri. Constructori. Supraîncărcare. this. Moştenire. super. 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olimorfism. Excepţii. 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de grafică 2D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de interfeţe grafice: Swing (controale şi evenimente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ţii de intrare/ ieşire cu fişiere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. Conţinutul aplicaţiil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ista lucrări, teme de seminar, conţinutul proiectului de an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scriere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lucrărilor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zentarea mediului JDeveloper. Etapele creării unei aplicaţii în mod text („Hello world”, „Masa_Ideala”) şi în mod grafic („Masa_Ideala”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earea, din mediu, de aplicaţii swing („Hello world”, „ConvCelsFahr” şi „Calculator”)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tilizarea JDK 6 Docummentation. Erori tipice în scrierea aplicaţiilor Java. Afişarea tipurilor primitiv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troducerea datelor în mod text şi grafic (System.out şi JOptionPane). Tipul String. Conversii de la String la Integer şi Doubl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operatorii de: atribuire, aritmetici, pe biţi, relaţionali şi booleeni. Promovarea şi forţarea de tip pentru operatorii aritmetic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if, ?:, şi switch. Erori specific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while, do, for, break şi continue. Erori specific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class, new, public, private, protected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şirur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rea moştenirii şi polimorfismului în contextul unor aplicaţii grafic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tilizarea excepţiilor în calculul numeric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imitive grafice 2D (linie, arc, cerc, dreptunghi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JPanel, Layout, TextBox, CommandButton, Events;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prelucrarea datelor stocate fişiere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2. Sala laborator </w:t>
            </w:r>
            <w:r>
              <w:rPr>
                <w:rFonts w:cs="Arial Narrow" w:ascii="Arial Narrow" w:hAnsi="Arial Narrow"/>
                <w:sz w:val="20"/>
                <w:szCs w:val="20"/>
              </w:rPr>
              <w:t>(Denumire/sala) B201, B202, B203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4"/>
        <w:gridCol w:w="968"/>
        <w:gridCol w:w="1134"/>
        <w:gridCol w:w="1288"/>
        <w:gridCol w:w="1084"/>
      </w:tblGrid>
      <w:tr>
        <w:trPr/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C. Studiul individua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(tematica studiilor bibliografice, materiale de sinteză, proiecte, aplicaţii etc.)</w:t>
            </w:r>
          </w:p>
        </w:tc>
      </w:tr>
      <w:tr>
        <w:trPr>
          <w:trHeight w:val="259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re orientată pe obiect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ţiuni de grafică 2D standard din Jav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enimente şi controale Swing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lui individu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 mater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olv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e, lab., proiect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gătire aplic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m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oc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inări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graf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liment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ore pregătire individual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. o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75"/>
      </w:tblGrid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tefan Tanasă, Cristian Olaru, Ştefan Andrei, Java de la 0 la expert, Polirom, 2003, ISBN: 973-681-201-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er Norton, William Stanek, Ghid de programare în Java, Teora, 1997, ISBN: 973-601-719-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ber Schild, Java 2 - The Complete Reference, Fourth Edition, Osborne, 2001, ISBN: 0-07-213084-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itel H.M., Deitel P. J., Java - How to programm, Fith Edition, Prentice Hall, 2003, ISBN: 0-13-120236-7.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 de examinare şi atribuire a note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l de examinar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Verificarea constă din verificarea cunoştinţelor (teorie şi aplicaţii) în scris pe durata a 2 ore, iar apoi întrebări asupra conţinutului lucrării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onentele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en (nota E); Aplicaţii (nota A)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a de calcul a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=0,8E+0,2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iţia de obţinere a creditelor: N≥5; E≥5; A≥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 disciplină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. dr. ing. ANTAL Tiberiu Alexand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304" w:right="323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6:00Z</dcterms:created>
  <dc:creator>ATS</dc:creator>
  <dc:description/>
  <cp:keywords/>
  <dc:language>en-US</dc:language>
  <cp:lastModifiedBy>Antal Tiberiu</cp:lastModifiedBy>
  <cp:lastPrinted>2008-10-20T20:35:00Z</cp:lastPrinted>
  <dcterms:modified xsi:type="dcterms:W3CDTF">2010-09-15T19:46:00Z</dcterms:modified>
  <cp:revision>2</cp:revision>
  <dc:subject/>
  <dc:title>Programarea şi utilizarea calculatoarelor II </dc:title>
</cp:coreProperties>
</file>