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30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WEB Design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omeniul de studiu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dul discipline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5XX080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ularul discipline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f. Univ. Dr. Ing. Tiberiu ANTAL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laborator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atedr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canică şi Programar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trucţii de Maşi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44"/>
        <w:gridCol w:w="472"/>
        <w:gridCol w:w="317"/>
        <w:gridCol w:w="320"/>
        <w:gridCol w:w="221"/>
        <w:gridCol w:w="508"/>
        <w:gridCol w:w="348"/>
        <w:gridCol w:w="299"/>
        <w:gridCol w:w="418"/>
        <w:gridCol w:w="482"/>
        <w:gridCol w:w="625"/>
        <w:gridCol w:w="419"/>
        <w:gridCol w:w="988"/>
      </w:tblGrid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Tipul discipli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Fundamentală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Ing. din dom., Spec., Opţională, Facultativ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r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r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d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edi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a de verificare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[ore/săpt.]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[ore/sem.]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ro-RO"/>
              </w:rPr>
              <w:t>Opţional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locvi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mpetenţe dobândit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: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unoştinţe teoretice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Ce trebuie sa cunoas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conceptul de LAN, WLAN si Internet; conceptul de protoco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conceptul de client si server de Web; conceptele de pagina de Web  statica si dinamic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conceptul de script;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  <w:lang w:val="ro-RO"/>
              </w:rPr>
              <w:t>Abilităţi dobândi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: (Ce ştie să fa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După parcurgerea disciplinei studenţii vor fi capabil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sa intelega continutul HTML al unei pagini Web; sa construiasca o pagina de Web fara alte instrumete de dezvoltar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se intelega si sa scrie cod VBScript; se creeze o pagina de Web dinamica ce are continutul stocat intr-o baza de date MS Access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erinţe prealabile ( Dacă este cazul)  </w:t>
            </w:r>
          </w:p>
        </w:tc>
      </w:tr>
      <w:tr>
        <w:trPr>
          <w:trHeight w:val="19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disciplinelor:</w:t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că tehnică;</w:t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area calculatoarelor;</w:t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left" w:pos="720" w:leader="none"/>
              </w:tabs>
              <w:ind w:left="0" w:hanging="720"/>
              <w:jc w:val="lef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ze de dat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nţinutul cursului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(titlul cursurilor)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scriere generala HTML si ASP. Comparaţie cu alte tehnologii de dezvoltare a paginilor Web dinamice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ere în HTML, sintaxa HTML - marcaje şi atribute, structura unui document HTML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tarea textului. Stiluri de liste. Alte elemente. Includerea imaginilor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area hiperlegăturilor. Tabele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S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re, formulare. Elemente de intrare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bajul de programare VBScript (variabile, subrutine, funcţii, operatori, instrucţiuni de ramificare, de ciclare.)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e VBScript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iecte client. Obiectul Document. Obiectul Navigator. Obiectul Form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cte server. Obiectele Request, Application şi Server;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esul la fişiere în ASP. 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miterea şi primirea de e-mail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O. Accesul la date cu ADO.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ţinerea stării în aplicaţiile ASP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1. Conţinutul aplicaţiilor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(lista lucră, teme de seminar, conţinutul proiectului de an)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tapele desfăşurării unei cereri pe Web. Navigatorul şi codul ASP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zentarea unor aplicaţii freeware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licaţii cu stiluri de antete, aliniere, paragaref, text preformatat, liste, imagini. 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cajele &lt;A HREF&gt; &lt;A NAME&gt;, &lt;TABLE&gt;. Aplicaţie-  realizarea unui CV. 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rea stilurilor. Aplicarea stilurilor, formatarea cu stiluri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 cu formulare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licaţii cu cu limbajul VBScript (operatorii, funcţii). 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e cu clase VBScript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 cu obiectele Window, Document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 cu proprietăţile obiectului Form, transferul (submit) formularelor, manipularea controalelor unui formular. Aplicaţie pentru caculul, pe client, a dobânzilor bancare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 cu obiectele Request, Applicatio şi Server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 cu modelul de obiect script FSO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 cu modelul de obiect script CDO pentru NTS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kies, QueryString, Session. Aplicaţie cu logare şi înscriere într-o bază de date Access.</w:t>
            </w:r>
          </w:p>
        </w:tc>
      </w:tr>
      <w:tr>
        <w:trPr>
          <w:trHeight w:val="20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2. Sala laborator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Denumire/sala) B207 si B201-B203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4"/>
        <w:gridCol w:w="968"/>
        <w:gridCol w:w="1134"/>
        <w:gridCol w:w="1288"/>
        <w:gridCol w:w="1084"/>
      </w:tblGrid>
      <w:tr>
        <w:trPr/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ro-RO"/>
              </w:rPr>
              <w:t>C. Studiul individua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 (tematica studiilor bibliografice, materiale de sinteză, proiecte, aplicaţii etc.)</w:t>
            </w:r>
          </w:p>
        </w:tc>
      </w:tr>
      <w:tr>
        <w:trPr>
          <w:trHeight w:val="182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unui site de Web personal bilingv, cu frame-uri;Realizarea de CSS-uri pt. situaţii impuse (persoane cu probleme de vedere, scoatere in evidenta a unor portiuni de text);Completarea site-ului pesonal cu formular pt. trimiterea de mail-uri.Afisarea, folosind VBScript a date, orei si miscarea unei poze.Afisarea dinamica a continutului unui tabel dintr-o baza de date MS Acce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iului individu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iu mater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zolv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teme, lab., proiect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 aplic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Tim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oc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aminări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ibliograf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upliment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otal ore pregătire individual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CA"/>
              </w:rPr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NTAL Tiberiu Alexandr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Proiectarea paginilor Web cu HTML, VBScrip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ILLIN "s"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t>s</w: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ASP, Editura RISOPRINT, 2003, p.224, ISBN 973-656-361-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rPr>
                <w:rFonts w:ascii="Arial Narrow" w:hAnsi="Arial Narrow" w:cs="CenturyExpd BT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CA"/>
              </w:rPr>
            </w:r>
            <w:r>
              <w:rPr>
                <w:rFonts w:cs="CenturyExpd BT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ANTAL Tiberiu Alexandru</w:t>
            </w:r>
            <w:r>
              <w:rPr>
                <w:rFonts w:cs="CenturyExpd BT" w:ascii="Arial Narrow" w:hAnsi="Arial Narrow"/>
                <w:color w:val="000000"/>
                <w:sz w:val="20"/>
                <w:szCs w:val="20"/>
                <w:lang w:val="en-GB"/>
              </w:rPr>
              <w:t xml:space="preserve">, Microsoft Access 97 </w:t>
            </w:r>
            <w:r>
              <w:rPr>
                <w:rFonts w:cs="CenturyExpd BT CE;Times New Roman" w:ascii="Arial Narrow" w:hAnsi="Arial Narrow"/>
                <w:color w:val="000000"/>
                <w:sz w:val="20"/>
                <w:szCs w:val="20"/>
                <w:lang w:val="en-GB"/>
              </w:rPr>
              <w:t>ş</w:t>
            </w:r>
            <w:r>
              <w:rPr>
                <w:rFonts w:cs="CenturyExpd BT" w:ascii="Arial Narrow" w:hAnsi="Arial Narrow"/>
                <w:color w:val="000000"/>
                <w:sz w:val="20"/>
                <w:szCs w:val="20"/>
                <w:lang w:val="en-GB"/>
              </w:rPr>
              <w:t xml:space="preserve">i 2000 </w:t>
            </w:r>
            <w:r>
              <w:rPr>
                <w:rFonts w:cs="CenturyExpd BT CE;Times New Roman" w:ascii="Arial Narrow" w:hAnsi="Arial Narrow"/>
                <w:color w:val="000000"/>
                <w:sz w:val="20"/>
                <w:szCs w:val="20"/>
                <w:lang w:val="en-GB"/>
              </w:rPr>
              <w:t>î</w:t>
            </w:r>
            <w:r>
              <w:rPr>
                <w:rFonts w:cs="CenturyExpd BT" w:ascii="Arial Narrow" w:hAnsi="Arial Narrow"/>
                <w:color w:val="000000"/>
                <w:sz w:val="20"/>
                <w:szCs w:val="20"/>
                <w:lang w:val="en-GB"/>
              </w:rPr>
              <w:t>n 14 cursuri, Editura Todesco, 2000, p. 299, ISBN 973-99779-6-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rPr>
                <w:rFonts w:ascii="Arial Narrow" w:hAnsi="Arial Narrow" w:cs="CenturyExpd BT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CA"/>
                </w:rPr>
                <w:t>http://www.east.utcluj.ro/mb/mep/anta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CA"/>
              </w:rPr>
              <w:t>, link-ul downloa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rPr>
                <w:rFonts w:ascii="Arial Narrow" w:hAnsi="Arial Narrow" w:cs="CenturyExpd BT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CA"/>
              </w:rPr>
              <w:t>Castro, E., HTML for the WWW, Pearsons Education – Peachpit Press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rPr>
                <w:rFonts w:ascii="Arial Narrow" w:hAnsi="Arial Narrow" w:cs="CenturyExpd BT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CA"/>
              </w:rPr>
              <w:t>Jones A. R. ASP 3, SYBEX, 2000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55"/>
      </w:tblGrid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odul de examinare şi atribuire a not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ul de examinar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ro-RO"/>
              </w:rPr>
              <w:t>Verificarea (V) consta intr-un test scris care din cunostintele teoretice de HTML, CSS si VBScript si nota pe CV-ul ce se constuieste in timpul orelor de laborator (L) si  cel lib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onentele note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 – nota la verificare; L – nota pe C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ula de calcul a note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N=  0.8 V + 0.2 L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ondiţia de obţinere a creditelor: N&gt;5;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br w:type="page"/>
      </w: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12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Baze de Dat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omeniul de studiu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dul disciplin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5XX130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ularul disciplin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f. Univ. Dr. Ing. Tiberiu ANTAL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laborator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atedr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canică şi Programar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trucţii de Maşi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44"/>
        <w:gridCol w:w="472"/>
        <w:gridCol w:w="317"/>
        <w:gridCol w:w="320"/>
        <w:gridCol w:w="221"/>
        <w:gridCol w:w="508"/>
        <w:gridCol w:w="348"/>
        <w:gridCol w:w="299"/>
        <w:gridCol w:w="418"/>
        <w:gridCol w:w="482"/>
        <w:gridCol w:w="625"/>
        <w:gridCol w:w="419"/>
        <w:gridCol w:w="988"/>
      </w:tblGrid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Tipul discipli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Fundamentală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Ing. din dom., Spec., Opţională, Facultativ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r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r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d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edi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a de verificare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[ore/săpt.]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[ore/sem.]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ro-RO"/>
              </w:rPr>
              <w:t>Ing. din domeni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xame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mpetenţe dobândit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: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unoştinţe teoretice,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Ce trebuie sa cunoas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 xml:space="preserve">Modelul </w:t>
            </w:r>
            <w:r>
              <w:rPr>
                <w:rFonts w:cs="Arial Narrow" w:ascii="Arial Narrow" w:hAnsi="Arial Narrow"/>
                <w:sz w:val="20"/>
                <w:szCs w:val="20"/>
              </w:rPr>
              <w:t>de date relaţional; Modelare ER; Normalizare (primele 3 forme normale); Limbajul de programare VBA; Modele de obiecte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  <w:lang w:val="ro-RO"/>
              </w:rPr>
              <w:t>Abilităţi dobândi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: (Ce ştie să fa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După parcurgerea disciplinei studenţii vor fi capabili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o-RO"/>
              </w:rPr>
              <w:t>Se proiecteze o baza de date relationala; Se implementeze proiectul bazei de date in MS Access;Se lucreze in limbajul de programare VBA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erinţe prealabile ( Dacă este cazul)  </w:t>
            </w:r>
          </w:p>
        </w:tc>
      </w:tr>
      <w:tr>
        <w:trPr>
          <w:trHeight w:val="19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disciplinel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că tehnic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area calculatoarelor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. Conţinutul cursului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(titlul cursurilor)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de date relaţional, sistem de gestiune a bazelor de date relaţional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ndeţe funcţionale, formele normale 1nf, 2nf, 3nf. Modelul E-R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crosoft Accesss 2002 ca SGBDR - noţiuni practice, relaţii, normalizare, reguli de integritate. Generatoare pentru crearea: unei baze de date, unui tabel (Table Wizard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area înregistrărilor, tipărirea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ăutarea şi înlocuirea informaţiilor. Sortare, Filtrare. Definirea relaţiilor în Access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ogări: definiţie, creare cu şi fără generator. Tipuri de interogări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ulare cu AutoForm, Generatorul de formulare. Crearea cu mâna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rea controalelor: Text Box, Combo Box, Command Buttons, Subform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poarte  cu: AutoReport, Generator, cu mâna. Nivele de grup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bajul de programare Visual Basic for Applications (VBA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re obiectuală cu VBA. Obiecte şi colecţii. Colecţii implicite. Eveniment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tarea erorilor, Limbajul SQL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ţimi de înregistrări, DAO şi obiectul recordset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ess 2000 şi ADO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1. Conţinutul aplicaţiilor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(lista lucră, teme de seminar, conţinutul proiectului de an)</w:t>
            </w:r>
          </w:p>
        </w:tc>
      </w:tr>
      <w:tr>
        <w:trPr>
          <w:trHeight w:val="20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e de proiectare top-dow cu o firmă de excursii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e de proiectare bottom-up pe baza unui formular de comandă realizat de un client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nsare în execuţie MS Access. Meniuri. Operaţii cu toate tipurile de obiecte MSA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ăutarea datelor, caractere generice, filtare, relaţiilor în MSA. Integritatea referenţială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ogări -  definţie tipuri (selecţie, totale, acţiune, încrucişate, SQL, Topp), creare. Grila interogării, operatori logici pentru selecţii, câmpuri calculate, totale. 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ogări - interogări cu mai multe tabele, asocieri (interne, externe, produs cartezian), parametrii de interogare, proprietăţile, interogări pentru întreţinerea bazelor de date. 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ulare. Vizualizare în mod proiectare. Obiecte specifice modului de proiectare. Codul din spatele formularului.Tipuri de controal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ale - Text Box, Label- creare şi proprietăţi. Proprietăţile unui formular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ale - creare de Combo Box şi Subform cu mâna. Aplicaţie - realizarea unei baze de date structurată pe tipuri de contacte (telefon fix, mobil, fax, e-mail, pagină Wep, CP)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poare. Aplicaţia 1 - Realizarea unui raport de tipul carte de telefon pentru baza de date de la L9. Aplicaţia 2- Gestionarea elevilor unei clase şi a notelor pe care le-au primit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bajul VBA - programarea orientată pe eveniment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rea orietată pe obiecte. Crearea unei clas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iecte MS Access 2002. Container şi Document. Evenimente de formulare şi controale. Instrumente pentru depanare, evenimentul Error, obiectul Err. Elemente de SQL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e  cu DAO şi  ADO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B2. Sala laborator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Denumire/sala) B207 şi b201-20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4"/>
        <w:gridCol w:w="968"/>
        <w:gridCol w:w="1134"/>
        <w:gridCol w:w="1288"/>
        <w:gridCol w:w="907"/>
      </w:tblGrid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ro-RO"/>
              </w:rPr>
              <w:t>C. Studiul individua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 (tematica studiilor bibliografice, materiale de sinteză, proiecte, aplicaţii etc.)</w:t>
            </w:r>
          </w:p>
        </w:tc>
      </w:tr>
      <w:tr>
        <w:trPr>
          <w:trHeight w:val="182" w:hRule="atLeast"/>
        </w:trPr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toda de proiectarea a bazelor de date relationale relationale top-down; Metoda de proiectarea bazelor de date relationale bottom-up; Abordarea descrierii prin Entitate-Relatii (E-R); Cearea si exploatarea unor baze de date de uz scolar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iului individu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iu mater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zolv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teme, lab., proiect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 aplic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Tim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oc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aminări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ibliograf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upliment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otal ore pregătire individual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ANTAL Tiberiu Alexandr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, Microsoft Access 97 şi 2000 în 14 cursuri, Editura Todesco, 2000, p. 299, ISBN 973-99779-6-0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OGER Jenning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Manual complet de utilizare ACCESS 95, Editura TEORA, 1997, p. 1280, ISBN 973-601-623-3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CA"/>
              </w:rPr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TAL Tiberiu Alexandr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Proiectarea paginilor Web cu HTML, VBScrip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ILLIN "s"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t>s</w: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ASP, Editura RISOPRINT, 2003, p.224, ISBN 973-656-361-8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ta-Toledo R. A., Cushman, P. K., Fundamentals of relational databases, McGraw-Hill, 20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nolly T., Begg C., Database systems, Addison Wesley, 2002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east.utcluj.ro/mb/mep/anta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link-ul downloads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0"/>
      </w:tblGrid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odul de examinare şi atribuire a not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ul de examina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ro-RO"/>
              </w:rPr>
              <w:t>Examen scris din concepte teoretice (T - model relational, normalizare), teorie din obiectele MS Access (MSA), limbaj de programare VBA (V), modelele de obiect (O) ADO si D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onentele note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 – teorie, M – MSA, V – VBA, O – ADO si D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ula de calcul a note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N= 0.1 * T + 0.5*M+0.2*V +0.2*O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ondiţia de obţinere a creditelor: N&gt;5;      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04" w:right="3232" w:gutter="0" w:header="0" w:top="1701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b/>
      <w:i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overflowPunct w:val="false"/>
      <w:autoSpaceDE w:val="false"/>
      <w:ind w:left="245" w:hanging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Indent2">
    <w:name w:val="Body Text Indent 2"/>
    <w:basedOn w:val="Normal"/>
    <w:qFormat/>
    <w:pPr>
      <w:ind w:left="1418" w:hanging="698"/>
      <w:jc w:val="both"/>
    </w:pPr>
    <w:rPr>
      <w:i/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.utcluj.ro/mb/mep/antal" TargetMode="External"/><Relationship Id="rId3" Type="http://schemas.openxmlformats.org/officeDocument/2006/relationships/hyperlink" Target="http://www.east.utcluj.ro/mb/mep/an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8:00Z</dcterms:created>
  <dc:creator>calin</dc:creator>
  <dc:description/>
  <cp:keywords/>
  <dc:language>en-US</dc:language>
  <cp:lastModifiedBy>antaljr</cp:lastModifiedBy>
  <dcterms:modified xsi:type="dcterms:W3CDTF">2011-10-12T09:41:00Z</dcterms:modified>
  <cp:revision>52</cp:revision>
  <dc:subject/>
  <dc:title>GHIDUL STUDENTULUI</dc:title>
</cp:coreProperties>
</file>