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iect: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OSDRU/81/3.2/S/47649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Titlu: “Pregătirea specialiştilor în domeniile mecanicii, hidraulicii şi pneumaticii în scopul promovării adaptabilităţii şi creşterii competitivităţii”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roiectul are ca obiectiv final specializarea a 460 de lucrători din domeniul mecanic în domeniul acţionărilor hidraulice şi pneumatic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ab/>
        <w:t>Consorţiul care se ocupă de proiect a structurat activitatea pe următoarele direcţii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18" w:leader="none"/>
        </w:tabs>
        <w:spacing w:lineRule="auto" w:line="240"/>
        <w:ind w:left="1418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rsuri de perfecţionare în domeniul mecanic pentru aducerea la zi a pregătirii profesionale a lăcătuşilor mecanici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18" w:leader="none"/>
        </w:tabs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  <w:lang w:val="ro-RO"/>
        </w:rPr>
        <w:t>Cursuri de perfecţionare în domeniul hidraulicii la un nivel de bază apropiat nivelului 1 CETOP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18" w:leader="none"/>
        </w:tabs>
        <w:spacing w:lineRule="auto" w:line="240"/>
        <w:ind w:left="1418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rsuri de perfecţionare pentru manager al sistemelor de management de mediu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18" w:leader="none"/>
        </w:tabs>
        <w:spacing w:lineRule="auto" w:line="240"/>
        <w:ind w:left="1418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rsuri de perfecţionare pentru inspector de specialitate protecţia muncii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18" w:leader="none"/>
        </w:tabs>
        <w:spacing w:lineRule="auto" w:line="240"/>
        <w:ind w:left="1418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rearea unor centre de perfecţionare în domeniul sistemelor de acţionare mecanice, hidraulice şi pneumatice, capabile să aducă pregătirea lucrătorilor la nivel european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18" w:leader="none"/>
        </w:tabs>
        <w:spacing w:lineRule="auto" w:line="240"/>
        <w:ind w:left="1418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ctivităţi de consiliere şi orientare prin care personalul lucrător al firmelor să fie informat despre scopul, utilitatea, nivelul şi metodologia de perfecţionare profesională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18" w:leader="none"/>
        </w:tabs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  <w:lang w:val="ro-RO"/>
        </w:rPr>
        <w:t>Activităţi de prezentare a domeniului, de prezentare a realizărilor naţionale şi internaţionale, de realizare a unor schimburi naţionale şi internaţionale pe teme legate de domeniul acţionărilor hidropneumatice şi al pregătirii profesionale, care să permită participanţilor la proiect să fie conectaţi la nivelul europea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roiectul reprezintă un prim pas în stabilirea la nivel naţional a unui sistem de perfecţionare profesională la nivel europea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Bazele realizării proiectulu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Necesitatea perfecţionării profesionale a lucrătorilor din domeniu, pornind de la larga răspândire a acţionărilor hidropneumatice pe toate utilajele mobile şi pe majoritatea celor fixe şi de la creşterea nivelului tehnico-ştiinţific al echipamentelor şi sisteme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Existenţa unor centre dotate cu personal şi laboratoare capabile să desfăşoare o astfel de perfecţion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bligativitatea  alinierii pregătirii profesionale a lucrătorilor din ţară în domeniul hidraulicii la nivelul cerinţelor europe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Situaţia neplăcută la care s-a ajuns prin renunţarea la pregătirea profesional2 de medie sau lungă durată pentru meseriile implicate în proiect şi care au condus la o scădere dramatică a nivelului profesional al lucrătorilor din dome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Situaţia reală existentă în ţară, care face ca să nu se poată trece la o perfecţionare în domeniul hidraulicii fără o perfecţionare prealabilă în domeniul mecanicii f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Posibilitatea utilizării unor fonduri europene pentru începerea unui program pe lungă durată, de perfecţionare profesională în domeniul hidraulicii şi pneumatic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Existenţa unei bune colaborări internaţionale a asociaţiei profesionale cu celelalte asociaţii din Europ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Includerea în consorţiu a unui partener din Germania, care are o bună cunoaştere a sistemului de perfecţionare şi foarte bune legături în Germania cu specialiştii care se ocupă de hidraulic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100" w:right="910" w:gutter="0" w:header="28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Roman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5675" cy="840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681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666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928" w:hanging="8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;Arial" w:hAnsi="Calibri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RomanR" w:hAnsi="TimesRomanR" w:cs="TimesRomanR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NUMIRECAP">
    <w:name w:val="DENUMIRE_CAP"/>
    <w:basedOn w:val="Normal"/>
    <w:qFormat/>
    <w:pPr>
      <w:numPr>
        <w:ilvl w:val="0"/>
        <w:numId w:val="2"/>
      </w:numPr>
      <w:spacing w:lineRule="auto" w:line="240" w:before="240" w:after="240"/>
      <w:jc w:val="both"/>
    </w:pPr>
    <w:rPr>
      <w:rFonts w:ascii="Arial Black" w:hAnsi="Arial Black" w:eastAsia="Times New Roman" w:cs="Arial Black"/>
      <w:sz w:val="24"/>
      <w:szCs w:val="20"/>
    </w:rPr>
  </w:style>
  <w:style w:type="paragraph" w:styleId="SUBPARAG1">
    <w:name w:val="SUBPARAG_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SUBPARAG11">
    <w:name w:val="SUBPARAG_1_1"/>
    <w:basedOn w:val="Normal"/>
    <w:qFormat/>
    <w:pPr>
      <w:keepLines/>
      <w:numPr>
        <w:ilvl w:val="0"/>
        <w:numId w:val="2"/>
      </w:numPr>
      <w:spacing w:lineRule="auto" w:line="240" w:before="0" w:after="0"/>
      <w:jc w:val="both"/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32:00Z</dcterms:created>
  <dc:creator>secretariat</dc:creator>
  <dc:description/>
  <dc:language>en-US</dc:language>
  <cp:lastModifiedBy>Mugur Ciprian</cp:lastModifiedBy>
  <cp:lastPrinted>2011-06-06T12:56:00Z</cp:lastPrinted>
  <dcterms:modified xsi:type="dcterms:W3CDTF">2011-06-10T18:32:00Z</dcterms:modified>
  <cp:revision>2</cp:revision>
  <dc:subject/>
  <dc:title>  </dc:title>
</cp:coreProperties>
</file>